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>
          <w:rStyle w:val="StrongEmphasis"/>
        </w:rPr>
      </w:pPr>
      <w:r>
        <w:rPr>
          <w:rStyle w:val="StrongEmphasis"/>
        </w:rPr>
        <w:t xml:space="preserve">Инструкция по </w:t>
      </w:r>
      <w:r>
        <w:rPr>
          <w:rStyle w:val="StrongEmphasis"/>
          <w:lang w:val="en-US"/>
        </w:rPr>
        <w:t>CamtasiaStudio</w:t>
      </w:r>
    </w:p>
    <w:p>
      <w:pPr>
        <w:pStyle w:val="Style41"/>
        <w:rPr/>
      </w:pPr>
      <w:r>
        <w:rPr>
          <w:rStyle w:val="StrongEmphasis"/>
        </w:rPr>
        <w:t>После того как Вы скачали программу в архиве: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ковываем архив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м программу. Программа не требует лицензий, серийных номеров, она бесплатная и не требует особого внимания при установке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ускаем программу</w:t>
      </w:r>
    </w:p>
    <w:p>
      <w:pPr>
        <w:pStyle w:val="Style41"/>
        <w:rPr/>
      </w:pPr>
      <w:r>
        <w:rPr>
          <w:rFonts w:cs="Times New Roman" w:ascii="Times New Roman" w:hAnsi="Times New Roman"/>
          <w:sz w:val="24"/>
          <w:szCs w:val="24"/>
        </w:rPr>
        <w:t xml:space="preserve">4) После запуска программы - попробуем сделать наш первый ролик. Нажмите на левой верхней панели - н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Record the screen </w:t>
      </w:r>
      <w:r>
        <w:rPr>
          <w:rFonts w:cs="Times New Roman" w:ascii="Times New Roman" w:hAnsi="Times New Roman"/>
          <w:sz w:val="24"/>
          <w:szCs w:val="24"/>
        </w:rPr>
        <w:t>и в выпадающем меню - также Record the screen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88105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этого появится панель (как правило справа) и пунктирное окно. Пунктирное окно можно тянуть для увеличения или уменьшения - это окно будет вмещать то, что потом будет показано в видеоролике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995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настройках панели - показано на рисунке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имание! После того как Вы нажмёте кнопку записи (rec) - у Вас будет три секунды чтобы окончательно подготовится записывать Ваше видео.</w:t>
      </w:r>
    </w:p>
    <w:p>
      <w:pPr>
        <w:pStyle w:val="Style41"/>
        <w:rPr/>
      </w:pPr>
      <w:r>
        <w:rPr>
          <w:rFonts w:cs="Times New Roman" w:ascii="Times New Roman" w:hAnsi="Times New Roman"/>
          <w:sz w:val="24"/>
          <w:szCs w:val="24"/>
        </w:rPr>
        <w:t xml:space="preserve">8) После того как Вы нажали кнопк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 xml:space="preserve"> - появится панель с помощью которой Вы сможете сделать паузу, либо остановить запись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142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>
          <w:rFonts w:cs="Times New Roman" w:ascii="Times New Roman" w:hAnsi="Times New Roman"/>
          <w:sz w:val="24"/>
          <w:szCs w:val="24"/>
        </w:rPr>
        <w:t xml:space="preserve">9) Итак, Вы записали ролик и нажали Stop. Появляется окно предпросмотора (Preview). Здесь мы можем просмотреть ролик, можем сохранить и редактировать (кнопк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ave and Edit</w:t>
      </w:r>
      <w:r>
        <w:rPr>
          <w:rFonts w:cs="Times New Roman" w:ascii="Times New Roman" w:hAnsi="Times New Roman"/>
          <w:sz w:val="24"/>
          <w:szCs w:val="24"/>
        </w:rPr>
        <w:t xml:space="preserve">), просто сохранить ролик, например в формате avi (кнопк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oduce</w:t>
      </w:r>
      <w:r>
        <w:rPr>
          <w:rFonts w:cs="Times New Roman" w:ascii="Times New Roman" w:hAnsi="Times New Roman"/>
          <w:sz w:val="24"/>
          <w:szCs w:val="24"/>
        </w:rPr>
        <w:t>), либо удалить то, что мы наснимали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elete</w:t>
      </w:r>
      <w:r>
        <w:rPr>
          <w:rFonts w:cs="Times New Roman" w:ascii="Times New Roman" w:hAnsi="Times New Roman"/>
          <w:sz w:val="24"/>
          <w:szCs w:val="24"/>
        </w:rPr>
        <w:t xml:space="preserve">). Давайте для начала просто сохраним ролик - воспользовавшись кнопко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odu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4925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>
          <w:rFonts w:cs="Times New Roman" w:ascii="Times New Roman" w:hAnsi="Times New Roman"/>
          <w:sz w:val="24"/>
          <w:szCs w:val="24"/>
        </w:rPr>
        <w:t xml:space="preserve">10) Сохраним наш видеофайл как фай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 - воспользовавшись выпадающим меню - тип файла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2575" cy="420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ш видеоролик готов! Смотрим, изучаем, учимся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аши возможные вопросы: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За какое время можно создать ролик, если я его делаю впервые?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Я впервые создал свой первый ролик примерно за час. Я совершенно не умел пользоваться Camtasia Studio, но это - такая чудесно лёгкая программа, что никаких трудностей у меня не возникло вовсе. И приблизительно за час я создал 2-минутный ролик - с голосом.</w:t>
      </w:r>
    </w:p>
    <w:p>
      <w:pPr>
        <w:pStyle w:val="Style4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 меня нет микрофона, как записать голос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сли у Вас диктофон, хотя бы на телефоне ( но всё-таки лучше отдельный), то Вы можете записать сначала видеоролик без голоса, а потом заняться "озвучкой", наговаривая комментарии одновременно просматривая ролик. Я собственно говоря так и сделал. Потом наложите звук на видео c помощью программы </w:t>
      </w:r>
      <w:hyperlink r:id="rId8">
        <w:r>
          <w:rPr>
            <w:rStyle w:val="InternetLink"/>
            <w:i/>
          </w:rPr>
          <w:t>NeroVision</w:t>
        </w:r>
      </w:hyperlink>
      <w:r>
        <w:rPr>
          <w:i/>
        </w:rPr>
        <w:t xml:space="preserve"> - и будет всё хорошо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4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Я стесняюсь записывать голос, дома - родня и т.д. и т.п.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4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пишите Ваше видео на телефон. Для этого Вам, скорее всего, понадобится полученный файл из формата avi перевести на телефонный формат 3gp - для этого воспользуйтесь видеоконвертором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VideoConverterPortable</w:t>
        </w:r>
      </w:hyperlink>
      <w:r>
        <w:rPr>
          <w:rFonts w:cs="Times New Roman" w:ascii="Times New Roman" w:hAnsi="Times New Roman"/>
          <w:i/>
          <w:sz w:val="24"/>
          <w:szCs w:val="24"/>
        </w:rPr>
        <w:t>. Теперь внимание! - найдите укромное место, например балкон, где Вы сможете, просматривая сделанный Вами ролик озвучить на диктофон. Т.е. смотрите по экрану телефона - на диктофон записываете комментарий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Я не могу сконцентрироваться и записать нормальный комментарий, язык заплетается и т.д. и т.п.</w:t>
      </w:r>
    </w:p>
    <w:p>
      <w:pPr>
        <w:pStyle w:val="Style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это как раз - побочный эффект от записи видеоуроков. Нормальная, связная речь без длительных запинок и раздумий - всё это придёт не с первого раза. Продумайте, что Вы будете говорить, постарайтесь предвидеть ход мысли. Не отчаивайтесь если не получается с десятого раза - получится с одиннадцатого:-) А в дальнейшем такие тренировки помогут Вам и в повседневной жизни - при разговоре с людьми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Что делать с видеороликами которые я записал?</w:t>
      </w:r>
    </w:p>
    <w:p>
      <w:pPr>
        <w:pStyle w:val="Style4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этот вопрос Вы должны ответить сами. Возможно Вам надо сделать сайт, или завести блог, или договориться о размещении Ваших видеоуроков на существующих сайтах... А для начала я предложил бы Вам разместить его на сервисе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youtube.com/</w:t>
        </w:r>
      </w:hyperlink>
      <w:r>
        <w:rPr>
          <w:rFonts w:cs="Times New Roman" w:ascii="Times New Roman" w:hAnsi="Times New Roman"/>
          <w:i/>
          <w:sz w:val="24"/>
          <w:szCs w:val="24"/>
        </w:rPr>
        <w:t>. Разместив его там - Вы узнаете насколько интересны публике Ваш видеоролик.</w:t>
      </w:r>
    </w:p>
    <w:p>
      <w:pPr>
        <w:pStyle w:val="Style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hyperlink r:id="rId1">
      <w:r>
        <w:rPr>
          <w:rStyle w:val="InternetLink"/>
          <w:b/>
        </w:rPr>
        <w:t>http://kak-sdelat-videourok.narod.ru/</w:t>
      </w:r>
    </w:hyperlink>
    <w:r>
      <w:rPr>
        <w:b/>
      </w:rPr>
      <w:t xml:space="preserve"> - Как сделать видеоурок за 5 минут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EB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225"/>
      <w:jc w:val="both"/>
    </w:pPr>
    <w:rPr>
      <w:rFonts w:ascii="Trebuchet MS" w:hAnsi="Trebuchet MS" w:cs="Trebuchet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../D:%5CNew_IE%5CCamtasia%5Cnero_vision.html" TargetMode="External"/><Relationship Id="rId9" Type="http://schemas.openxmlformats.org/officeDocument/2006/relationships/hyperlink" Target="../../D:%5CNew_IE%5CCamtasia%5Cconvertor.html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ak-sdelat-videourok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1:00Z</dcterms:created>
  <dc:creator>User</dc:creator>
  <dc:description/>
  <cp:keywords/>
  <dc:language>en-US</dc:language>
  <cp:lastModifiedBy>User</cp:lastModifiedBy>
  <dcterms:modified xsi:type="dcterms:W3CDTF">2010-09-20T06:38:00Z</dcterms:modified>
  <cp:revision>1</cp:revision>
  <dc:subject/>
  <dc:title>Инструкция по CamtasiaStudio</dc:title>
</cp:coreProperties>
</file>